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GRAMMA DIDATTICO di CANTO MODERN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OCENTE: </w:t>
      </w:r>
      <w:r>
        <w:rPr>
          <w:b/>
          <w:i/>
          <w:iCs/>
          <w:sz w:val="36"/>
          <w:u w:val="single"/>
        </w:rPr>
        <w:t>VIRGINIA MA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00" w:right="0" w:hanging="357"/>
        <w:jc w:val="center"/>
        <w:rPr>
          <w:b/>
          <w:b/>
          <w:sz w:val="2"/>
          <w:u w:val="single"/>
        </w:rPr>
      </w:pPr>
      <w:r>
        <w:rPr>
          <w:rFonts w:eastAsia="Times New Roman" w:cs="Arial"/>
          <w:sz w:val="24"/>
          <w:szCs w:val="24"/>
          <w:lang w:eastAsia="it-IT"/>
        </w:rPr>
        <w:t>Il Corso ha come obiettivo quello di conoscere, sviluppare ed ampliare la propria vocalità e la propria conoscenza musicale attraverso lo studio della Tecnica, delle prime nozioni di Teoria e Solfeggio ed Ear training;  esso mira a costruire nell’allievo la sicurezza e la consapevolezza dei propri mezzi espressivi e della propria unicità, oltre alla conoscenza del proprio suono, attraverso una ricerca anche introspettiva delle emozioni e dei gusti musicali di ciascuno.</w:t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sz w:val="28"/>
        </w:rPr>
        <w:t>1 LIVELLO:</w:t>
        <w:br/>
      </w:r>
    </w:p>
    <w:p>
      <w:pPr>
        <w:pStyle w:val="NormalWeb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b/>
          <w:u w:val="single"/>
        </w:rPr>
        <w:t>TECNICA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- Fisiologia dell’apparato fonatorio e dei suoi meccanism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- Postura corret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espirazione addominale e costo-diaframmat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Esercizi di respirazio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Esercizi posturali e di rilassamento dei muscoli faccia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Esercizi per il sostegno e l’appogg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pproccio alle prime tecniche vocali: maschera, voce girata, belting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Vocalizzi per il potenziamento della muscolatura vocale e dell’intonazio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ttacchi: glottale/aspira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’articolazione e dizione delle paro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Lettura dei testi ed interpretazione del bra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24"/>
          <w:szCs w:val="24"/>
        </w:rPr>
        <w:t>- Primi approcci allo stage performanc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14"/>
          <w:szCs w:val="24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EAR TRAINING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cale maggiori e minor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Intonazione degli intervalli ascendent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Intonazione delle triadi maggiori e minor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TEORIA E SOLFEGG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oria Musicale  (libro Luigi Ross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olfeggio Ritmico (libro Dante Agostin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olfeggio Cantato (libro Cantarlegger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PERTOR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repertorio verrà scelto in base ai gusti e alle preferenze dell’allievo, in base alle sue capacità e 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o livello di preparazione; i brani verranno anche scelti con l’aiuto e il supporto dell’insegnan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I generi vanno dal Pop internazionale a quello italiano, per arrivare anche ad affrontare anche musica Soul, R’n’B, jazz fino al rock legger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00" w:right="0" w:hanging="357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</w:rPr>
        <w:t>2 LIVELLO: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57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TECNICA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ipasso ed applicazione di tutte di tutte le nozioni acquisite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Esercizi per lo sviluppo degli armonici della voce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pprofondimento e ricerca di tutte le qualità della voce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Esercizi vocali per la percezione dei vari registri e per migliorare la risonanza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l Passaggio (cambio di registro)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Gli altri colori della voce: cry, sob, twang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00" w:right="0" w:hanging="357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-Teoria e pratica della tecnica microfonica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AR TRAINING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ale pentatoniche maggiori e minori</w:t>
      </w:r>
    </w:p>
    <w:p>
      <w:pPr>
        <w:pStyle w:val="ListParagraph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" w:after="10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ntonazione delle triadi e quadriadi maggiori e minori in posizione fondament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" w:after="10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Riconoscimento di intervalli melodici ascendenti e discenden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" w:after="10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Riconoscimento di triadi e quadriadi maggiori e minori in posizione fondamentale</w:t>
      </w:r>
    </w:p>
    <w:p>
      <w:pPr>
        <w:pStyle w:val="ListParagraph"/>
        <w:spacing w:lineRule="auto" w:line="360" w:before="28" w:after="10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ListParagraph"/>
        <w:spacing w:lineRule="auto" w:line="360" w:before="28" w:after="100"/>
        <w:ind w:left="0" w:right="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cs="Cambria" w:ascii="Cambria" w:hAnsi="Cambria"/>
          <w:b/>
          <w:sz w:val="24"/>
          <w:szCs w:val="24"/>
          <w:u w:val="single"/>
        </w:rPr>
        <w:t>TEORIA E SOLFEGG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eastAsia="Arial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Teoria musicale: Luigi Ross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eastAsia="Arial" w:cs="Arial"/>
          <w:sz w:val="24"/>
          <w:szCs w:val="24"/>
          <w:lang w:eastAsia="it-IT"/>
        </w:rPr>
      </w:pPr>
      <w:r>
        <w:rPr>
          <w:rFonts w:eastAsia="Arial" w:cs="Arial"/>
          <w:sz w:val="24"/>
          <w:szCs w:val="24"/>
          <w:lang w:eastAsia="it-IT"/>
        </w:rPr>
        <w:t>−</w:t>
      </w:r>
      <w:r>
        <w:rPr>
          <w:rFonts w:eastAsia="Arial" w:cs="Times New Roman"/>
          <w:sz w:val="24"/>
          <w:szCs w:val="24"/>
          <w:lang w:eastAsia="it-IT"/>
        </w:rPr>
        <w:t> </w:t>
      </w:r>
      <w:r>
        <w:rPr>
          <w:rFonts w:eastAsia="Times New Roman" w:cs="Arial"/>
          <w:sz w:val="24"/>
          <w:szCs w:val="24"/>
          <w:lang w:eastAsia="it-IT"/>
        </w:rPr>
        <w:t xml:space="preserve">Solfeggio ritmico: Dante Agostin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714" w:right="0" w:hanging="357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Arial" w:cs="Arial"/>
          <w:sz w:val="24"/>
          <w:szCs w:val="24"/>
          <w:lang w:eastAsia="it-IT"/>
        </w:rPr>
        <w:t>−</w:t>
      </w:r>
      <w:r>
        <w:rPr>
          <w:rFonts w:eastAsia="Arial" w:cs="Times New Roman"/>
          <w:sz w:val="24"/>
          <w:szCs w:val="24"/>
          <w:lang w:eastAsia="it-IT"/>
        </w:rPr>
        <w:t> </w:t>
      </w:r>
      <w:r>
        <w:rPr>
          <w:rFonts w:eastAsia="Times New Roman" w:cs="Arial"/>
          <w:sz w:val="24"/>
          <w:szCs w:val="24"/>
          <w:lang w:eastAsia="it-IT"/>
        </w:rPr>
        <w:t xml:space="preserve">Solfeggio cantato: Cantarleggero vol. 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00" w:right="0" w:hanging="357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00" w:right="0" w:hanging="357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REPERTOR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00" w:right="0" w:hanging="357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mpliamento del repertorio con nuovi brani di maggiore difficoltà esecutiva ed interpretati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" w:after="100"/>
        <w:ind w:left="300" w:right="0" w:hanging="35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mbria" w:hAnsi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4:00Z</dcterms:created>
  <dc:creator>Marco</dc:creator>
  <dc:description/>
  <dc:language>en-US</dc:language>
  <cp:lastModifiedBy>Marco</cp:lastModifiedBy>
  <dcterms:modified xsi:type="dcterms:W3CDTF">2016-10-14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